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ANDA DI UTILIZZAZIONE PER IL LICEO MUSICA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HIESTA DI INSERIMENTO IN GRADUATOR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Per “Nuova Utilizzazione” o “Completamento orario”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Docenti titolari A031, A032, A077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15/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’UFFICIO SCOLASTICO REGION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ITO TERRITORI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Caratterenotadichiusura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l... sottoscritt... ……………………………………………………………………….., nat... il …………………………………………………. a …………………………………………….. (prov. …………….) residente a ………………………………………………. (prov. …………….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………………………………  cap. ………………….  telefono ……………………………, docente con contratto a tempo indeterminato in servizio presso ……………………………………..………,</w:t>
      </w:r>
      <w:r>
        <w:rPr>
          <w:rStyle w:val="Caratterenotadichiusura"/>
          <w:rStyle w:val="EndnoteAnchor"/>
          <w:rFonts w:cs="Times New Roman" w:ascii="Times New Roman" w:hAnsi="Times New Roman"/>
          <w:sz w:val="24"/>
          <w:szCs w:val="24"/>
        </w:rPr>
        <w:endnoteReference w:id="3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ai sensi dell’art. 6 bis dell'ipotesi di CCNI sulle Utilizzazione e Assegnazioni provvisorie 2015/16 e delle note ministeriali 7113/13, 7210/14 e 15379/15 di essere utilizzato/a per l’anno scolastico 2014/15 nella sezione di Liceo musicale funzionante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3"/>
          <w:szCs w:val="23"/>
        </w:rPr>
        <w:t>presso _______________________________________   per il/i seguente/i insegnamenti previsti dal piano di studio di cui alla Tabella E del DPR 15 marzo 2010 n. 89 “</w:t>
      </w:r>
      <w:r>
        <w:rPr>
          <w:rStyle w:val="Applestylespan"/>
          <w:i w:val="false"/>
          <w:iCs w:val="false"/>
          <w:sz w:val="23"/>
          <w:szCs w:val="23"/>
        </w:rPr>
        <w:t>Regolamento recante revisione dell'assetto ordinamentale, organizzativo e didattico dei licei a norma dell'articolo 64, comma 4, del decreto-legge 25 giugno 2008, n. 112, convertito, con modificazioni, dalla legge 6 agosto 2008, n. 133”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cuzione e interpretazione: …................................................................</w:t>
      </w:r>
      <w:r>
        <w:rPr>
          <w:rStyle w:val="Caratterenotadichiusura"/>
          <w:rStyle w:val="EndnoteAnchor"/>
          <w:rFonts w:cs="Times New Roman" w:ascii="Times New Roman" w:hAnsi="Times New Roman"/>
          <w:sz w:val="24"/>
          <w:szCs w:val="24"/>
        </w:rPr>
        <w:endnoteReference w:id="4"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io di musica d’insiem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, analisi e composizion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ia della music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ie musica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A tal fine dichiara i seguenti titoli di accesso al/i predetto/i insegnamento così come stabilito dalla nota n. 6753 del 27.02.2015 - allegato E - tabella licei e dall’art. 6 bis del CCNI sulle utilizzazione assegnazione provvisorie a.s. 2014/15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Valido per tutte le discipline)</w:t>
      </w:r>
    </w:p>
    <w:p>
      <w:pPr>
        <w:pStyle w:val="Paragrafoelenco"/>
        <w:numPr>
          <w:ilvl w:val="0"/>
          <w:numId w:val="4"/>
        </w:numPr>
        <w:autoSpaceDE w:val="false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 titolare nella classe di concorso</w:t>
      </w:r>
      <w:r>
        <w:rPr>
          <w:rStyle w:val="Caratterenotadichiusura"/>
          <w:rStyle w:val="EndnoteAnchor"/>
          <w:rFonts w:cs="Times New Roman" w:ascii="Times New Roman" w:hAnsi="Times New Roman"/>
          <w:sz w:val="24"/>
          <w:szCs w:val="24"/>
        </w:rPr>
        <w:endnoteReference w:id="5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A031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A032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[  ]</w:t>
      </w:r>
      <w:r>
        <w:rPr>
          <w:rFonts w:cs="Times New Roman" w:ascii="Times New Roman" w:hAnsi="Times New Roman"/>
          <w:sz w:val="24"/>
          <w:szCs w:val="24"/>
        </w:rPr>
        <w:t xml:space="preserve"> A077 specialità strumentale …...............................................................</w:t>
      </w:r>
      <w:r>
        <w:rPr>
          <w:rStyle w:val="Caratterenotadichiusura"/>
          <w:rStyle w:val="EndnoteAnchor"/>
          <w:rFonts w:cs="Times New Roman" w:ascii="Times New Roman" w:hAnsi="Times New Roman"/>
          <w:sz w:val="24"/>
          <w:szCs w:val="24"/>
        </w:rPr>
        <w:end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Eventual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..l... sottoscritt.. dichiara di appartenere a classe di concorso in esube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Eventuale - Valido per tutte le discipline)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1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 titolare sul sostegno non più soggetto al vincolo quinquennale di permanenza</w:t>
      </w:r>
      <w:r>
        <w:br w:type="page"/>
      </w:r>
    </w:p>
    <w:p>
      <w:pPr>
        <w:pStyle w:val="Paragrafoelenco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Valido per “Esecuzione e interpretazione” e “Laboratorio di musica d’insieme”)</w:t>
      </w:r>
    </w:p>
    <w:p>
      <w:pPr>
        <w:pStyle w:val="Paragrafoelenco"/>
        <w:numPr>
          <w:ilvl w:val="0"/>
          <w:numId w:val="6"/>
        </w:numPr>
        <w:autoSpaceDE w:val="false"/>
        <w:ind w:left="70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 seguente diploma di conservatorio o titolo equiparato:</w:t>
      </w:r>
    </w:p>
    <w:p>
      <w:pPr>
        <w:pStyle w:val="Normal"/>
        <w:autoSpaceDE w:val="false"/>
        <w:ind w:left="69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ind w:left="69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ind w:left="69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9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autoSpaceDE w:val="false"/>
        <w:ind w:left="708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tato i seguenti servizi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nsegnamento dello strumento musicale nei corsi sperimentali di istruzione secondaria di II grado 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segnamento dello strumento musicale nei corsi ordinamentali di liceo musicale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69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valido solo per i docenti titolari nella A031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segnamento dello strumento musicale negli ex istituti magistrali (fino al termine del loro funzionamento)</w:t>
      </w:r>
    </w:p>
    <w:p>
      <w:pPr>
        <w:pStyle w:val="Normal"/>
        <w:ind w:left="69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……………………..</w:t>
      </w:r>
      <w:r>
        <w:rPr>
          <w:rStyle w:val="Caratterenotadichiusura"/>
          <w:rStyle w:val="EndnoteAnchor"/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endnoteReference w:id="7"/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</w:t>
      </w:r>
    </w:p>
    <w:p>
      <w:pPr>
        <w:pStyle w:val="Normal"/>
        <w:ind w:left="69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69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69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valido solo per i docenti titolari nella A077, vedi nota 5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segnamento, per almeno tre anni, nei corsi ad indirizzo musicale della scuola secondaria di primo grado, specialità strumentale ……………………… (A..77)</w:t>
      </w:r>
    </w:p>
    <w:p>
      <w:pPr>
        <w:pStyle w:val="Normal"/>
        <w:ind w:left="69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……………………….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.…………………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  <w:t>(Valido per 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eoria, analisi e composizione”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ere in possesso del diplom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 Conservatorio o di Istituto Musicale Pareggiato</w:t>
      </w:r>
      <w:r>
        <w:rPr>
          <w:rFonts w:cs="Times New Roman" w:ascii="Times New Roman" w:hAnsi="Times New Roman"/>
          <w:sz w:val="24"/>
          <w:szCs w:val="24"/>
        </w:rPr>
        <w:t xml:space="preserve"> di vecchio ordinamento  o di  diploma accademico di II livello in: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/>
        <w:t>Composizione</w:t>
      </w:r>
      <w:r>
        <w:rPr>
          <w:color w:val="000000"/>
          <w:shd w:fill="FFFFFF" w:val="clear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</w:t>
      </w:r>
      <w:r>
        <w:rPr/>
        <w:t>irezione di orchestra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</w:t>
      </w:r>
      <w:r>
        <w:rPr/>
        <w:t>rgano e composizione organistica</w:t>
      </w:r>
    </w:p>
    <w:p>
      <w:pPr>
        <w:pStyle w:val="NormaleWeb"/>
        <w:numPr>
          <w:ilvl w:val="0"/>
          <w:numId w:val="5"/>
        </w:numPr>
        <w:spacing w:before="0" w:after="0"/>
        <w:ind w:left="720" w:right="24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Musica corale e </w:t>
      </w:r>
      <w:r>
        <w:rPr/>
        <w:t xml:space="preserve">direzione del coro </w:t>
      </w:r>
    </w:p>
    <w:p>
      <w:pPr>
        <w:pStyle w:val="NormaleWeb"/>
        <w:numPr>
          <w:ilvl w:val="0"/>
          <w:numId w:val="5"/>
        </w:numPr>
        <w:spacing w:before="0" w:after="0"/>
        <w:ind w:left="720" w:right="24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</w:t>
      </w:r>
      <w:r>
        <w:rPr/>
        <w:t>trumentazione per banda</w:t>
      </w:r>
    </w:p>
    <w:p>
      <w:pPr>
        <w:pStyle w:val="NormaleWeb"/>
        <w:spacing w:before="0" w:after="0"/>
        <w:ind w:left="72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conseguito il ________________ presso_______________________________________________ con voto 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Valido per “Tecnologie musicali”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 seguente titolo di studio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Diploma accademico di II livello in Musica, scienza e tecnologia del suono di cui al D.M. 462/03</w:t>
      </w:r>
      <w:r>
        <w:rPr>
          <w:color w:val="000000"/>
          <w:shd w:fill="FFFFFF" w:val="clear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/>
        <w:t>Diploma accademico di II livello ad indirizzo tecnologico di cui al D.M. n. 1 dell’8.1.2004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/>
        <w:t>Diploma accademico di II livello “musica elettronica e tecnologie del suono” di cui D.M. 39 del 12.3.2007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cs="Times New Roman"/>
          <w:i/>
          <w:i/>
          <w:sz w:val="24"/>
          <w:szCs w:val="24"/>
        </w:rPr>
      </w:pPr>
      <w:r>
        <w:rPr/>
        <w:t>Diploma di “Musica elettronica” (vecchio ordinamento)</w:t>
      </w:r>
    </w:p>
    <w:p>
      <w:pPr>
        <w:pStyle w:val="NormaleWeb"/>
        <w:numPr>
          <w:ilvl w:val="0"/>
          <w:numId w:val="5"/>
        </w:numPr>
        <w:autoSpaceDE w:val="false"/>
        <w:spacing w:before="0" w:after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/>
          <w:sz w:val="24"/>
          <w:szCs w:val="24"/>
        </w:rPr>
        <w:t>Qualsiasi diploma accademico di II livello (conservatorio) purché il piano di studio seguito abbia compreso almeno 36 crediti nel settore delle nuove tecnologie audiodigitali e/o della musica elettronica</w:t>
      </w:r>
    </w:p>
    <w:p>
      <w:pPr>
        <w:pStyle w:val="TextBodyIndent"/>
        <w:autoSpaceDE w:val="false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TextBodyIndent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conseguito il ________________ presso_______________________________________________ con voto 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Valido per “Storia della musica”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Essere in possesso della laurea in musicologia e beni musicali (laurea magistrale classe LM-45-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toli equiparati ai sensi del D.I. del 9 luglio 2009 (pubbl. G.U. 7.10.2009, n.233 )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t>conseguita il ________________ presso_________________________________________ con voto ________________________;</w:t>
      </w:r>
    </w:p>
    <w:p>
      <w:pPr>
        <w:pStyle w:val="Normal"/>
        <w:autoSpaceDE w:val="false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giunta al seguente  Diploma di Conservatorio o di Istituto Musicale Pareggiato</w:t>
      </w:r>
    </w:p>
    <w:p>
      <w:pPr>
        <w:pStyle w:val="TextBodyIndent"/>
        <w:ind w:left="0" w:right="0" w:hanging="0"/>
        <w:rPr>
          <w:i/>
          <w:i/>
          <w:iCs/>
        </w:rPr>
      </w:pPr>
      <w:r>
        <w:rPr/>
        <w:t>conseguito il ________________ presso__________________________________________ con voto ________________________;</w:t>
      </w:r>
    </w:p>
    <w:p>
      <w:pPr>
        <w:pStyle w:val="TextBodyIndent"/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TextBodyIndent"/>
        <w:ind w:left="708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Essere docente in esubero nella classe di concorso A031 della provincia di ___________________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Essere in possesso del Diploma di Didattica della Musica conseguito il ________________ presso__________________________________________ con voto________________________;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t>congiunto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right="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iploma di Conservatorio o di Istituto Musicale Pareggiato </w:t>
      </w:r>
      <w:r>
        <w:rPr>
          <w:rFonts w:cs="Times New Roman" w:ascii="Times New Roman" w:hAnsi="Times New Roman"/>
          <w:sz w:val="24"/>
          <w:szCs w:val="24"/>
        </w:rPr>
        <w:t>conseguito il ________________ presso_______________________________________ con voto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ploma di scuola secondaria di secondo grado </w:t>
      </w:r>
      <w:r>
        <w:rPr>
          <w:rFonts w:cs="Times New Roman" w:ascii="Times New Roman" w:hAnsi="Times New Roman"/>
          <w:sz w:val="24"/>
          <w:szCs w:val="24"/>
        </w:rPr>
        <w:t>conseguito il ________________ presso______________________________________  con voto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it-IT"/>
        </w:rPr>
        <w:t>Spazio per ulteriori dichiarazioni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</w:t>
      </w:r>
    </w:p>
    <w:p>
      <w:pPr>
        <w:pStyle w:val="TextBody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Ai fini della determinazione del punteggio per l’utilizzazione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it-IT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ICHIARA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tto la propria responsabilità, a norma delle disposizioni contenute nel D.P.R. n. 445 del 28/12/2000 e s.m.i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in base alla tabella di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it-IT"/>
        </w:rPr>
        <w:t xml:space="preserve">mobilità professionale allegata al C.C.N.I. 23.2.2015 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it-IT"/>
        </w:rPr>
        <w:t>(commi 2, 7 e 8 dell’art.6 bis)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it-IT"/>
        </w:rPr>
        <w:t>,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it-IT"/>
        </w:rPr>
        <w:t xml:space="preserve">I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it-IT"/>
        </w:rPr>
        <w:t>ANZIANITA’ DI SERVIZIO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prestato i seguenti servizi successivamente alla decorrenza giuridica della nomina, nel ruolo di appartenenza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33"/>
        <w:gridCol w:w="1134"/>
        <w:gridCol w:w="5071"/>
      </w:tblGrid>
      <w:tr>
        <w:trPr>
          <w:trHeight w:val="29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O SCOLASTI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UOL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autoSpaceDE w:val="false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it-IT"/>
        </w:rPr>
        <w:t>Tota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 xml:space="preserve">anni ___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>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effettivamente prestato i seguenti servizi dopo la nomina nel ruolo di appartenenza in scuole o istituti situati nelle piccole isole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133"/>
        <w:gridCol w:w="1134"/>
        <w:gridCol w:w="5074"/>
      </w:tblGrid>
      <w:tr>
        <w:trPr>
          <w:trHeight w:val="40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O SCOLASTI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UOLA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708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autoSpaceDE w:val="false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it-IT"/>
        </w:rPr>
        <w:t>Tota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 xml:space="preserve">anni ___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>;</w:t>
      </w:r>
    </w:p>
    <w:p>
      <w:pPr>
        <w:pStyle w:val="Normal"/>
        <w:numPr>
          <w:ilvl w:val="1"/>
          <w:numId w:val="6"/>
        </w:numPr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di aver prestato i seguent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rvizi pre-ruolo o di altro servizio di ruolo riconosciuto o riconoscibile ai fini della carriera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33"/>
        <w:gridCol w:w="1134"/>
        <w:gridCol w:w="5071"/>
      </w:tblGrid>
      <w:tr>
        <w:trPr>
          <w:trHeight w:val="29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O SCOLASTI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UOL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it-IT"/>
        </w:rPr>
        <w:t>Tota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 xml:space="preserve">anni ___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>;</w:t>
      </w:r>
    </w:p>
    <w:p>
      <w:pPr>
        <w:pStyle w:val="Normal"/>
        <w:autoSpaceDE w:val="false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r>
    </w:p>
    <w:p>
      <w:pPr>
        <w:pStyle w:val="Normal"/>
        <w:autoSpaceDE w:val="false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effettivamente prestato i seguenti servizi pre-ruolo o di altro servizio di ruolo riconosciuto o riconoscibile ai fini della carriera in scuole o istituti situati nelle piccole isole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33"/>
        <w:gridCol w:w="1134"/>
        <w:gridCol w:w="5071"/>
      </w:tblGrid>
      <w:tr>
        <w:trPr>
          <w:trHeight w:val="29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O SCOLASTI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UOL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it-IT"/>
        </w:rPr>
        <w:t>Tota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 xml:space="preserve">anni ___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>;</w:t>
      </w:r>
    </w:p>
    <w:p>
      <w:pPr>
        <w:pStyle w:val="Normal"/>
        <w:autoSpaceDE w:val="false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r>
    </w:p>
    <w:p>
      <w:pPr>
        <w:pStyle w:val="Normal"/>
        <w:autoSpaceDE w:val="false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di aver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tato i seguenti servizio di ruolo senza soluzione di continuità nella scuola di attuale titolarità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33"/>
        <w:gridCol w:w="1134"/>
        <w:gridCol w:w="5071"/>
      </w:tblGrid>
      <w:tr>
        <w:trPr>
          <w:trHeight w:val="29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O SCOLASTI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UOLA DI ATTUALE TITOLARITÀ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it-IT"/>
        </w:rPr>
        <w:t>Tota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 xml:space="preserve">anni ___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>;</w:t>
      </w:r>
    </w:p>
    <w:p>
      <w:pPr>
        <w:pStyle w:val="Normal"/>
        <w:autoSpaceDE w:val="false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r>
    </w:p>
    <w:p>
      <w:pPr>
        <w:pStyle w:val="Normal"/>
        <w:autoSpaceDE w:val="false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ver diritto al punteggio aggiuntiv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lettera D tabella di valutazione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ITOLI GENERAL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conseguito le seguenti </w:t>
      </w:r>
      <w:r>
        <w:rPr>
          <w:rFonts w:cs="Times New Roman" w:ascii="Times New Roman" w:hAnsi="Times New Roman"/>
          <w:color w:val="000000"/>
          <w:sz w:val="24"/>
          <w:szCs w:val="24"/>
        </w:rPr>
        <w:t>promozioni per merito distinto (lettera A):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.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superato il seguente pubblico concorso ordinario per esami e titoli, per l'accesso al ruolo di appartenenza, al momento della presentazione della domanda, o a ruolo di livello pari o superiore a quello di appartenenza (lettera B): 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superato i… seguente/i pubblico/i concorso/i ordinari/i per esami e titoli ai ruoli di livello pari o superiore a quello di appartenenza diverso/i da quello di cui al punto precedente (lettera B1): 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di specializzazione in corsi post-laurea (lettera C):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universitari oltre al titolo di studio attualmente necessario per l'accesso al ruolo di appartenenza (lettera D):</w:t>
      </w:r>
    </w:p>
    <w:p>
      <w:pPr>
        <w:pStyle w:val="Normal"/>
        <w:autoSpaceDE w:val="false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corsi di perfezionamento e/o master di durata non inferiore ad un anno (lettera E):</w:t>
      </w:r>
    </w:p>
    <w:p>
      <w:pPr>
        <w:pStyle w:val="Normal"/>
        <w:autoSpaceDE w:val="false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di laurea oltre al titolo di studio attualmente necessario per l'accesso al ruolo di appartenenza (lettera F):</w:t>
      </w:r>
    </w:p>
    <w:p>
      <w:pPr>
        <w:pStyle w:val="Normal"/>
        <w:autoSpaceDE w:val="false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dottorato di ricerca presso ……………….................………………… in data ………………. in …..............................………………………………….. (lettera G)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artecipato agli esami di stato conclusivi dei corsi di studio di istruzione secondaria superiore di cui alla legge 10/12/97 n. 425 e al D.P.R. 23.7.1998 n. 323, fino all’anno scolastico 2000/2001, in qualità di presidente di commissione o di componente esterno o di componente interno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aver prestato i seguenti servizi, per periodi non inferiore a 180 giorni per anno scolastico,  nello stesso posto per cui si chiede l'utilizzazione (lettera L)</w:t>
      </w:r>
    </w:p>
    <w:p>
      <w:pPr>
        <w:pStyle w:val="Normal"/>
        <w:autoSpaceDE w:val="false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S. ……/…….  presso …………………………………………………..………………..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ta …/…/…..                                                                        FIRMA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417" w:footer="708" w:bottom="1244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 domanda deve essere presentata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Nella provincia in cui è ubicata la scuola di titolarità, nel caso in cui sia presente una o più sezioni di Liceo Musical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In una provincia della regione in cui è ubicata la scuola di titolarità, nel caso in cui la provincia di titolarità sia priva di sezioni di Liceo Musicale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u w:val="single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Nella provincia presso la quale l'aspirante ha diritto alla conferma ai sensi dell'art. 6 comma 11 dell'art. 6bis dell'ipotesi di CCNI 26/03/2014, nel caso non fosse coincidente con la provincia in cui è ubicata la scuola</w:t>
      </w:r>
      <w:r>
        <w:rPr>
          <w:rFonts w:cs="Times New Roman" w:ascii="Times New Roman" w:hAnsi="Times New Roman"/>
          <w:i/>
          <w:iCs/>
          <w:sz w:val="20"/>
          <w:szCs w:val="20"/>
          <w:u w:val="none"/>
        </w:rPr>
        <w:t xml:space="preserve"> di titolarità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none"/>
          <w:lang w:eastAsia="it-IT"/>
        </w:rPr>
        <w:tab/>
        <w:t>E’ possibile presentare domanda per una sola provincia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u w:val="none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ab/>
        <w:t>La domanda di utilizzazione deve essere indirizzate all’Ufficio territorialmente competente della provincia di titolarità per il tramite del dirigente scolastico dell’istituto di servizio.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none"/>
          <w:lang w:eastAsia="it-IT"/>
        </w:rPr>
        <w:tab/>
        <w:t xml:space="preserve">La domanda di utilizzazione in altra provincia deve essere presentate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it-IT"/>
        </w:rPr>
        <w:t>direttamente</w:t>
      </w:r>
      <w:r>
        <w:rPr>
          <w:rFonts w:eastAsia="Times New Roman" w:cs="Times New Roman" w:ascii="Times New Roman" w:hAnsi="Times New Roman"/>
          <w:i/>
          <w:iCs/>
          <w:color w:val="000000"/>
          <w:u w:val="none"/>
          <w:lang w:eastAsia="it-IT"/>
        </w:rPr>
        <w:t xml:space="preserve"> all’Ufficio territorialmente competente della provincia richiesta e, per conoscenza, all’Ufficio territorialmente compete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nte della provincia di titolarità</w:t>
      </w:r>
    </w:p>
    <w:p>
      <w:pPr>
        <w:pStyle w:val="Endnot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</w:endnote>
  <w:end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  <w:iCs/>
        </w:rPr>
        <w:t>Indicare la situazione di ruolo riferita al 01/09/2014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4">
    <w:p>
      <w:pPr>
        <w:pStyle w:val="Foot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  <w:iCs/>
        </w:rPr>
        <w:t>Indicare la specialità strumentale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5">
    <w:p>
      <w:pPr>
        <w:pStyle w:val="Foot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  <w:iCs/>
        </w:rPr>
        <w:t>Indicare la classe di concorso di titolarità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6"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Style w:val="EndnoteCharacters"/>
        </w:rPr>
        <w:endnoteRef/>
      </w:r>
      <w:r>
        <w:rPr>
          <w:i/>
          <w:iCs/>
        </w:rPr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iguardo ad “Esecuzione ed Interpretazione” e “Laboratorio di musica d’insieme” i docenti titolari nella A077, privi degli specifici requisiti di servizio previsti dalla nota ministeriale n. 3119 del 01.04.2014 - allegato E - tabella licei, ma con almeno 3 anni di servizio nella classe di concorso A077, sono collocati in subordine ai docenti titolari della A031, A032 e A77 in possesso dei predetti requisiti.  (Art. 6bis comma 8)</w:t>
      </w:r>
    </w:p>
    <w:p>
      <w:pPr>
        <w:pStyle w:val="Endnote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l servizio per l’insegnamento dello strumento musicale negli ex istituti magistrali costituisce requisito di accesso a condizione che sia stato prestato per almeno 180 giorni in un anno scolastico (Art. 6bis, comma 7, secondo periodo)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420"/>
      </w:pPr>
      <w:rPr>
        <w:sz w:val="20"/>
        <w:szCs w:val="20"/>
        <w:rFonts w:ascii="Symbol" w:hAnsi="Symbol" w:cs="Symbol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hd w:fill="FFFFFF" w:val="clear"/>
        <w:szCs w:val="24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24" w:hanging="360"/>
      </w:pPr>
      <w:rPr>
        <w:rFonts w:ascii="Wingdings" w:hAnsi="Wingdings" w:cs="Wingdings" w:hint="default"/>
        <w:sz w:val="24"/>
        <w:shd w:fill="FFFFFF" w:val="clear"/>
        <w:szCs w:val="24"/>
        <w:color w:val="000000"/>
        <w:lang w:eastAsia="it-I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  <w:sz w:val="24"/>
        <w:shd w:fill="FFFFFF" w:val="clear"/>
        <w:szCs w:val="24"/>
        <w:color w:val="000000"/>
        <w:lang w:eastAsia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Wingdings"/>
      <w:sz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  <w:shd w:fill="FFFFFF" w:val="clear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  <w:shd w:fill="FFFFFF" w:val="clear"/>
      <w:lang w:eastAsia="it-I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eastAsia="Times New Roman" w:cs="Wingdings"/>
      <w:color w:val="000000"/>
      <w:sz w:val="24"/>
      <w:szCs w:val="24"/>
      <w:shd w:fill="FFFFFF" w:val="clear"/>
      <w:lang w:eastAsia="it-I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sempio">
    <w:name w:val="Esempio"/>
    <w:qFormat/>
    <w:rPr>
      <w:rFonts w:ascii="Courier New" w:hAnsi="Courier New" w:eastAsia="NSimSun" w:cs="Courier New"/>
      <w:sz w:val="36"/>
      <w:szCs w:val="3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Normale">
    <w:name w:val="Normale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14:00Z</dcterms:created>
  <dc:creator>GIGI</dc:creator>
  <dc:description/>
  <dc:language>en-US</dc:language>
  <cp:lastModifiedBy>Paolo Palma</cp:lastModifiedBy>
  <cp:lastPrinted>2015-07-01T07:40:00Z</cp:lastPrinted>
  <dcterms:modified xsi:type="dcterms:W3CDTF">2015-07-01T08:07:10Z</dcterms:modified>
  <cp:revision>27</cp:revision>
  <dc:subject/>
  <dc:title>DOMANDA DI UTILIZZAZIONE PER IL LICEO MUSICALE</dc:title>
</cp:coreProperties>
</file>